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ntendendo o Reajuste do seu Benefício – IGP-DI (maio 2025)</w:t>
      </w:r>
    </w:p>
    <w:p>
      <w:pPr>
        <w:pStyle w:val="Normal"/>
        <w:spacing w:lineRule="auto" w:line="240"/>
        <w:ind w:left="113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e material foi preparado para ajudar você a entender, de forma clara e objetiva, como será realizado o reajuste de seu benefício do Plano de Benefícios da IBM Brasil. Este material aplica-se para os aposentados cujos benefícios são pagos diretamente pela Fundação Previdenciária IBM (“FPI”).</w:t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</w:rPr>
        <w:t>📌</w:t>
      </w:r>
      <w:r>
        <w:rPr>
          <w:rFonts w:cs="Arial" w:ascii="Arial" w:hAnsi="Arial"/>
          <w:b/>
          <w:bCs/>
          <w:sz w:val="20"/>
          <w:lang w:val="pt-BR"/>
        </w:rPr>
        <w:t>O que aconteceu nos últimos anos?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s anos de 2023 e 2024, o índice utilizado para calcular o reajuste anual de seu benefício (IGP-DI) foi negativo: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.</w:t>
        <w:tab/>
        <w:t>em maio de 2023, o IGP-DI acumulou -2,57% nos doze meses anteriores; e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pt-BR"/>
        </w:rPr>
        <w:t>ii.</w:t>
        <w:tab/>
        <w:t>em maio de 2024, o IGP-DI acumulou -2,32% nos doze meses anteriores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tudo, para ampará-lo durante esse período, em que índice acumulado foi negativo, a FPI não aplicou nenhuma redução e, assim, manteve o valor nominal de seu benefício.</w:t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</w:rPr>
        <w:t>📅</w:t>
      </w:r>
      <w:r>
        <w:rPr>
          <w:rFonts w:cs="Arial" w:ascii="Arial" w:hAnsi="Arial"/>
          <w:b/>
          <w:bCs/>
          <w:sz w:val="20"/>
          <w:lang w:val="pt-BR"/>
        </w:rPr>
        <w:t>E em 2025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pt-BR"/>
        </w:rPr>
        <w:t xml:space="preserve">Em 2025, o índice utilizado para calcular o reajuste foi positivo e o IGP-DI acumulou +8,11% nos doze meses anteriores. Ou seja, o reajuste do seu benefício em maio 2025 poderá contar com um aumento. 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ara que esse aumento ocorra, o Plano de Benefícios da IBM Brasil  precisa compensar os índices negativos acumulados de 2023 (-2,57%) e 2024 (2,32%) com o indexador positivo de 2025 (+8,11%)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ssa forma o reajuste do seu benefício para 2025 será de 2,89%.</w:t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  <w:lang w:val="pt-BR"/>
        </w:rPr>
        <w:t>❓</w:t>
      </w:r>
      <w:r>
        <w:rPr>
          <w:rFonts w:cs="Arial" w:ascii="Arial" w:hAnsi="Arial"/>
          <w:b/>
          <w:bCs/>
          <w:sz w:val="20"/>
          <w:lang w:val="pt-BR"/>
        </w:rPr>
        <w:t>O que acontece se a FPI não compensar os índices negativos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pt-BR"/>
        </w:rPr>
        <w:t>O Plano de Benefícios da IBM Brasil poderá ter sua solvência e liquidez comprometidas, tendo em vista que dispenderá de mais recursos, para além do benefício contratado pelos aposentados e beneficiários. Isso pode provocar um desencaixe entre os ativos e passivos do Plano, o que pode afetar todos os participantes no futuro.</w:t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</w:rPr>
        <w:t>📊</w:t>
      </w:r>
      <w:r>
        <w:rPr>
          <w:rFonts w:cs="Arial" w:ascii="Arial" w:hAnsi="Arial"/>
          <w:b/>
          <w:bCs/>
          <w:sz w:val="20"/>
          <w:lang w:val="pt-BR"/>
        </w:rPr>
        <w:t>Exemplo prático: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pt-BR"/>
        </w:rPr>
        <w:t>Como o índice atual (2025) é de 8,11%, mas há dois anos com índices acumulados negativos (-2,57% e -2,32%), o reajuste real acumulado é de 2,89% (pela multiplicação sucessiva)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 o plano aplicar os 8,11% sem compensação: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.</w:t>
        <w:tab/>
        <w:t>os benefícios terão um acréscimo relevante de 5,21%, superior ao benefício contratado e sem previsão de custeio nas reservas do Plano;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i.</w:t>
        <w:tab/>
        <w:t>essa diferença, ao longo dos anos e aplicada aos nossos aposentados e beneficiários, pode gerar um impacto negativo  para o Plano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1134" w:hanging="0"/>
        <w:rPr>
          <w:rFonts w:ascii="Segoe UI Emoji" w:hAnsi="Segoe UI Emoji" w:cs="Segoe UI Emoji"/>
          <w:b/>
          <w:b/>
          <w:bCs/>
          <w:sz w:val="20"/>
          <w:lang w:val="pt-BR"/>
        </w:rPr>
      </w:pPr>
      <w:r>
        <w:rPr>
          <w:rFonts w:cs="Segoe UI Emoji" w:ascii="Segoe UI Emoji" w:hAnsi="Segoe UI Emoji"/>
          <w:b/>
          <w:bCs/>
          <w:sz w:val="20"/>
          <w:lang w:val="pt-BR"/>
        </w:rPr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</w:rPr>
        <w:t>📉</w:t>
      </w:r>
      <w:r>
        <w:rPr>
          <w:rFonts w:cs="Arial" w:ascii="Arial" w:hAnsi="Arial"/>
          <w:b/>
          <w:bCs/>
          <w:sz w:val="20"/>
          <w:lang w:val="pt-BR"/>
        </w:rPr>
        <w:t>Impacto financeiro no plano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•</w:t>
      </w:r>
      <w:r>
        <w:rPr>
          <w:rFonts w:cs="Arial" w:ascii="Arial" w:hAnsi="Arial"/>
          <w:sz w:val="20"/>
          <w:lang w:val="pt-BR"/>
        </w:rPr>
        <w:tab/>
        <w:t>Custo maior para o Plano: se os índices acumulados negativos não forem compensados, o reajuste aplicado será maior do que o valor real da inflação acumulada. Isso representa um aumento artificial dos benefícios.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pt-BR"/>
        </w:rPr>
        <w:t>•</w:t>
      </w:r>
      <w:r>
        <w:rPr>
          <w:rFonts w:cs="Arial" w:ascii="Arial" w:hAnsi="Arial"/>
          <w:sz w:val="20"/>
          <w:lang w:val="pt-BR"/>
        </w:rPr>
        <w:tab/>
        <w:t>Desequilíbrio atuarial: Planos estruturados com base em premissas atuariais (como rentabilidade e inflação estimadas) dependem de reajustes controlados. Não compensar os índices negativos pode gerar déficit no Plano, pois os compromissos do Plano com os aposentados e beneficiários crescerá acima do projetado e do contratado.</w:t>
      </w:r>
    </w:p>
    <w:p>
      <w:pPr>
        <w:pStyle w:val="Normal"/>
        <w:ind w:left="1134" w:hanging="0"/>
        <w:rPr/>
      </w:pPr>
      <w:r>
        <w:rPr>
          <w:rFonts w:cs="Segoe UI Emoji" w:ascii="Segoe UI Emoji" w:hAnsi="Segoe UI Emoji"/>
          <w:b/>
          <w:bCs/>
          <w:sz w:val="20"/>
        </w:rPr>
        <w:t>✅</w:t>
      </w:r>
      <w:r>
        <w:rPr>
          <w:rFonts w:cs="Arial" w:ascii="Arial" w:hAnsi="Arial"/>
          <w:b/>
          <w:bCs/>
          <w:sz w:val="20"/>
          <w:lang w:val="pt-BR"/>
        </w:rPr>
        <w:t>Conclusão: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compensação dos índices negativos é um mecanismo de equilíbrio: mantém a sustentabilidade do Plano, cumpre o disposto no Regulamento do Plano e protege todos os participantes, agora e no futuro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ara maiores detalhes, consulte a comunicação enviada aos participantes e o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Perguntas e Respostas</w:t>
        </w:r>
      </w:hyperlink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1856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134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1325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5005" cy="679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2" r="-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12435</wp:posOffset>
          </wp:positionH>
          <wp:positionV relativeFrom="paragraph">
            <wp:posOffset>-387350</wp:posOffset>
          </wp:positionV>
          <wp:extent cx="1950720" cy="771525"/>
          <wp:effectExtent l="0" t="0" r="0" b="0"/>
          <wp:wrapNone/>
          <wp:docPr id="2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42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5005" cy="666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2" r="-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ptos" w:hAnsi="Aptos" w:eastAsia="Aptos" w:cs="Apto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t-B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Aptos" w:hAnsi="Aptos" w:eastAsia="Aptos" w:cs="Times New Roman"/>
      <w:kern w:val="2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acaoibm.com.br/wp-content/uploads/2025/06/FAQ-Reajuste-dos-Aposentados-do-Plano-de-Beneficios-da-IBM-Brasil_2025_versao-final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3:00Z</dcterms:created>
  <dc:creator>Bruna Marchi Alves</dc:creator>
  <dc:description/>
  <cp:keywords/>
  <dc:language>en-US</dc:language>
  <cp:lastModifiedBy>Bruna Nascimento Marchi</cp:lastModifiedBy>
  <dcterms:modified xsi:type="dcterms:W3CDTF">2025-06-04T17:21:00Z</dcterms:modified>
  <cp:revision>5</cp:revision>
  <dc:subject/>
  <dc:title/>
</cp:coreProperties>
</file>